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วิสามัญ  ครั้งที่  ๒  ประจำปี ๒๕๖๐  เมื่อวันที่ ๒๕  ธันวาคม  ๒๕๖๐  ในคราวการประชุมสภ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 สมัยที่  ๑  ประจำปี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๑๒  กุมภาพันธ์  ๒๕๖๑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8:00Z</dcterms:created>
  <dc:creator>notebook</dc:creator>
  <dc:description/>
  <dc:language>en-US</dc:language>
  <cp:lastModifiedBy>Inspire</cp:lastModifiedBy>
  <cp:lastPrinted>2017-10-24T16:18:00Z</cp:lastPrinted>
  <dcterms:modified xsi:type="dcterms:W3CDTF">2018-02-14T06:08:00Z</dcterms:modified>
  <cp:revision>2</cp:revision>
  <dc:subject/>
  <dc:title/>
</cp:coreProperties>
</file>